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237" w:leader="none"/>
        </w:tabs>
        <w:spacing w:lineRule="auto" w:line="360"/>
        <w:ind w:left="360" w:right="0" w:hanging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165100</wp:posOffset>
                </wp:positionV>
                <wp:extent cx="228473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utsid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ubanallee 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100 Frei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 0761/216091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0761/22887943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u w:val="none"/>
                                </w:rPr>
                                <w:t>info@out-side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u w:val="none"/>
                                  <w:lang w:val="it-IT"/>
                                </w:rPr>
                                <w:t>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u w:val="none"/>
                                </w:rPr>
                                <w:t>www.out-s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12.4pt;mso-wrap-distance-left:9.05pt;mso-wrap-distance-right:9.05pt;mso-wrap-distance-top:0pt;mso-wrap-distance-bottom:0pt;margin-top:13pt;mso-position-vertical-relative:text;margin-left:2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Outsid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ubanallee 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9100 Freibur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 0761/2160911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0761/22887943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  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0"/>
                            <w:u w:val="none"/>
                          </w:rPr>
                          <w:t>info@out-side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0"/>
                            <w:u w:val="none"/>
                            <w:lang w:val="it-IT"/>
                          </w:rPr>
                          <w:t>.net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>Interne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0000"/>
                            <w:sz w:val="20"/>
                            <w:u w:val="none"/>
                          </w:rPr>
                          <w:t>www.out-side.net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127635</wp:posOffset>
                </wp:positionV>
                <wp:extent cx="354203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</w:tabs>
                              <w:ind w:left="0" w:right="0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GB" w:eastAsia="en-US"/>
                              </w:rPr>
                              <w:t>Outside · Vaubanallee 6 · 79100 Frei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7.9pt;mso-wrap-distance-left:9.05pt;mso-wrap-distance-right:9.05pt;mso-wrap-distance-top:0pt;mso-wrap-distance-bottom:0pt;margin-top:-10.05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426" w:leader="none"/>
                        </w:tabs>
                        <w:ind w:left="0" w:right="0" w:hanging="284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      </w:t>
                      </w:r>
                      <w:r>
                        <w:rPr>
                          <w:sz w:val="18"/>
                          <w:lang w:val="en-GB" w:eastAsia="en-US"/>
                        </w:rPr>
                        <w:t>Outside · Vaubanallee 6 · 79100 Freib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20" w:right="0" w:hanging="522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Freiburg, den28.03.22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hr geehrte/r Frau/Herr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ür die Teilnahme an der erlebnispädagogischen Ausbildung von Outside e.V. benötigen wir ein erweitertes polizeiliches Führungszeugnis von Ihnen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freundlichen Grüßen</w:t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88265</wp:posOffset>
            </wp:positionV>
            <wp:extent cx="1322705" cy="1027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k Nüßer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1885950" cy="11074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9895</wp:posOffset>
              </wp:positionH>
              <wp:positionV relativeFrom="paragraph">
                <wp:posOffset>3164840</wp:posOffset>
              </wp:positionV>
              <wp:extent cx="455930" cy="341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26.9pt;mso-wrap-distance-left:9.05pt;mso-wrap-distance-right:9.05pt;mso-wrap-distance-top:0pt;mso-wrap-distance-bottom:0pt;margin-top:249.2pt;mso-position-vertical-relative:text;margin-left:-3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30480</wp:posOffset>
              </wp:positionV>
              <wp:extent cx="5715000" cy="0"/>
              <wp:effectExtent l="5080" t="5080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pt" to="448.95pt,2.4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FormatDirk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ind w:left="36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right="0" w:hanging="5220"/>
      <w:outlineLvl w:val="8"/>
    </w:pPr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Dirk">
    <w:name w:val="Format Dirk"/>
    <w:basedOn w:val="Heading"/>
    <w:qFormat/>
    <w:pPr>
      <w:spacing w:lineRule="auto" w:line="360" w:before="0" w:after="0"/>
    </w:pPr>
    <w:rPr>
      <w:b w:val="false"/>
      <w:kern w:val="2"/>
      <w:sz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iefkopfadresse">
    <w:name w:val="Briefkopfadresse"/>
    <w:basedOn w:val="Normal"/>
    <w:qFormat/>
    <w:pPr>
      <w:spacing w:lineRule="atLeast" w:line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color w:val="808080"/>
      <w:sz w:val="20"/>
    </w:rPr>
  </w:style>
  <w:style w:type="paragraph" w:styleId="Contents1">
    <w:name w:val="TOC 1"/>
    <w:basedOn w:val="FormatDirk"/>
    <w:next w:val="Normal"/>
    <w:pPr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spacing w:lineRule="auto" w:line="480"/>
      <w:ind w:left="198" w:right="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480"/>
      <w:ind w:left="403" w:right="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b/>
      <w:bCs/>
    </w:rPr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</w:pPr>
    <w:rPr>
      <w:b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t-side.net" TargetMode="External"/><Relationship Id="rId3" Type="http://schemas.openxmlformats.org/officeDocument/2006/relationships/hyperlink" Target="http://www.out-side.net/" TargetMode="External"/><Relationship Id="rId4" Type="http://schemas.openxmlformats.org/officeDocument/2006/relationships/hyperlink" Target="mailto:info@out-side.net" TargetMode="External"/><Relationship Id="rId5" Type="http://schemas.openxmlformats.org/officeDocument/2006/relationships/hyperlink" Target="http://www.out-side.net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Outsid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0:00Z</dcterms:created>
  <dc:creator>Lukas Trägner</dc:creator>
  <dc:description/>
  <dc:language>en-US</dc:language>
  <cp:lastModifiedBy>hp</cp:lastModifiedBy>
  <cp:lastPrinted>2015-11-17T11:09:00Z</cp:lastPrinted>
  <dcterms:modified xsi:type="dcterms:W3CDTF">2015-12-11T14:09:00Z</dcterms:modified>
  <cp:revision>3</cp:revision>
  <dc:subject/>
  <dc:title>Sandy Großmann</dc:title>
</cp:coreProperties>
</file>